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62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ST  ÚČASTNÍKA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rFonts w:cs="Garamond" w:ascii="Garamond" w:hAnsi="Garamond"/>
          <w:b/>
          <w:i/>
          <w:sz w:val="22"/>
          <w:szCs w:val="22"/>
        </w:rPr>
        <w:t>PROHLÁŠENÍ ZÁKONNÝCH ZÁSTUPCŮ ÚČASTNÍKŮ TÁBORA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hlašuji, že ošetřující lékař nenařídil dítěti 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r………………………………………. Bytem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změnu režimu. Dítě nejeví známky akutního onemocnění (průjem, teplota, kašel) a okresní hygienik ani ošetřující lékař mu nenařídil karanténní opatření. Není mi též známo, že v posledních dvou týdnech přišlo toto dítě do styku s osobami, které onemocněly přenosnou nemocí. Dítě je schopno se zúčastnit tábora od……… do 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Jsem si vědom/a právních důsledků, které by mě postihly, kdyby toto prohlášení bylo nepravdivé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V ………………………… dne ……………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…………………………………………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odpis zákon. zástupce dítěte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544" w:leader="none"/>
        </w:tabs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TAKY NA ZÁKONNÉ ZÁST. DÍTĚTE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POZORNĚNÍ ZÁKONNÝCH ZÁST. DÍTĚT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i/>
          <w:sz w:val="22"/>
          <w:szCs w:val="22"/>
        </w:rPr>
        <w:t>U svého dítěte upozorňuje na tyto nemoci- postižení a nutnost braní léků, které mohou ovlivnit  pobyt  dítěte na táboř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Toto prohlášení musí být vyplněno v den odjezdu a  podepsané předáno vedoucímu první den  tábora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3:00Z</dcterms:created>
  <dc:creator>Magdaléna Brandová</dc:creator>
  <dc:description/>
  <cp:keywords/>
  <dc:language>en-US</dc:language>
  <cp:lastModifiedBy>Valued Acer Customer</cp:lastModifiedBy>
  <dcterms:modified xsi:type="dcterms:W3CDTF">2011-04-04T12:59:00Z</dcterms:modified>
  <cp:revision>3</cp:revision>
  <dc:subject/>
  <dc:title>                                                LIST  ÚČASTNÍKA</dc:title>
</cp:coreProperties>
</file>